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7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бумаги и изделий из бумаги, химических веществ и продуктов химических, дисков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8 571 ед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17.12.14.110,20.52.10.190,26.80.13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956 085,98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Москва, ул. 2-я Фрунзенская, д. 4 (склад/ цокольный этаж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оставка Товара осуществляется отдельными партиями по заявкам Покупателя в соответствии с Графиком поставки Товара. Заявка направляется Поставщику по электронной почте за 5 (Пять) рабочих дней до начала поставки.</w:t>
      </w:r>
      <w:r>
        <w:rPr>
          <w:sz w:val="25"/>
          <w:szCs w:val="25"/>
          <w:lang w:eastAsia="zh-CN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с момента подписания Сторонами Акта сдачи-приемки Товара,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4-09T16:05:00Z</cp:lastPrinted>
  <dcterms:modified xsi:type="dcterms:W3CDTF">2020-05-20T10:15:00Z</dcterms:modified>
  <cp:revision>23</cp:revision>
  <dc:subject/>
  <dc:title>Документация о закупке из единственного источника</dc:title>
</cp:coreProperties>
</file>